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384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3102 в отношении гражданина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лмычкова Сергея Владимир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06.03.2025 года </w:t>
      </w:r>
      <w:r>
        <w:rPr>
          <w:sz w:val="28"/>
          <w:szCs w:val="28"/>
        </w:rPr>
        <w:t>в 16:58 Калмычков</w:t>
      </w:r>
      <w:r>
        <w:rPr>
          <w:color w:val="000000"/>
          <w:sz w:val="28"/>
          <w:szCs w:val="28"/>
        </w:rPr>
        <w:t xml:space="preserve"> С.В. на 883 км автодороги Р-404 Тюмень-Тобольск-Ханты-Мансийск Ханты-Мансийского района Ханты-Мансийского автономного округа-Югра управлял транспортным средством * государственный регистрационный знак *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Калмычков С.В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лмычков С.В.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у признал, пояснил, что при обгоне не заметил запрещающий дорожный зн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3.2025 года, согласно которого Калмычков С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ой административного правонарушения и видеофиксацией правонарушения, на которых зафиксирован маневр обгона на 883</w:t>
      </w:r>
      <w:r>
        <w:rPr>
          <w:color w:val="000000"/>
          <w:sz w:val="28"/>
          <w:szCs w:val="28"/>
        </w:rPr>
        <w:t xml:space="preserve"> км автодороги Р-404 Тюмень-Тобольск-Ханты-Мансийск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свидетеля А.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ДПС роты № 1 ОБ ДПС ГИБДД УМВД РФ по ХМАО-Югре Н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м организации дорожного движения на автомобильной дороге общего пользования федерального значения Р-404 Тюмень-Тобольск-Ханты-Мансийск на участке км 846+151-км952+9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алмычкова С.В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алмычкова Сергея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771000, УИН 1881048625091000657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b/>
          <w:sz w:val="28"/>
          <w:szCs w:val="28"/>
          <w:shd w:fill="FFFFFF" w:val="clear"/>
        </w:rPr>
        <w:t xml:space="preserve">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ab/>
        <w:t xml:space="preserve">   В.А. Байк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